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4 (четырех) земельных долей (вид права доли: общая долевая собственность: 1/555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7, адрес (описание местоположения): Свердловская область, Шалинский городской округ, д. Гора, КСП «Новый путь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11-24T08:24:00Z</cp:lastPrinted>
  <dcterms:modified xsi:type="dcterms:W3CDTF">2024-07-25T06:11:00Z</dcterms:modified>
  <cp:revision>18</cp:revision>
  <dc:subject/>
  <dc:title>Администрация</dc:title>
</cp:coreProperties>
</file>